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при гроз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з самых удивительных и завораживающих атмосферных явлений – это гроза. Подобное разыгравшееся ненастье внушало людям ужас ещё с древних времен, так как объяснить его они не могли. Сегодня же природа грозы известна, но, несмотря на это, она по-прежнему остается серьезным источником опасности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Эта стихия, как правило, сопровождается ливневым дождем, порой градом, шквалистым ветром, ослепительными вспышками молнии и раскатами грома. Кстати, часто боятся именно резкого звука, хотя на самом деле угрозу представляет молния, которая является основным поражающим фактором. Прямое попадание разряда для человека может закончиться смертью из-за нарушения деятельности сердца и легких. Ежегодно от удара молнии в мире погибает порядка 3 000 человек. Кроме того, это природное явление может привести и к возгор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привыкли наблюдать линейную молнию – она имеет вид извилистой разветвляющейся линии. Однако есть ещё и шаровая, встречающаяся крайне редко. До конца она ещё не изучена, поэтому траектория ее полета и последствия воздействия абсолютно непредсказу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явлении шаровой молнии постарайтесь сохранять спокойствие и не двигайтесь. Не приближайтесь к ней и ничем не касайтесь, не пытайтесь «выгнать», так как может произойти взрыв. Находясь в помещении, очень медленно отступайте в другую комнату, прикрывая лицо руками. Если выйти возможности нет - лягте на пол, спрячьтесь под стол или кровать и выжидайте. Не дотрагивайтесь до металлических предметов и держитесь подальше от электрической проводки и электроприборов. Через 2-5 минут молния исчезнет или взорвется. Помните, что после взрыва может начаться пож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ернемся непосредственно к грозе. Чтобы не стать жертвой непогоды, следует усвоить ряд правил поведения. Если ненастье все-таки застало Вас врасплох, то действуйте в зависимости от ситу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 в квартире, доме, здан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на у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в маши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 в ле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"позе эмбриона" –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на открытой местности (в пол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на водо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несколько советов. Ни в коем случае не бегайте во время грозы. Когда ищите укрытие, </w:t>
      </w:r>
      <w:r>
        <w:rPr>
          <w:bCs/>
          <w:sz w:val="28"/>
          <w:szCs w:val="28"/>
        </w:rPr>
        <w:t>избегайте также характерных разломов на почве.</w:t>
      </w:r>
      <w:r>
        <w:rPr>
          <w:sz w:val="28"/>
          <w:szCs w:val="28"/>
        </w:rPr>
        <w:t xml:space="preserve"> Специалисты называют их "гнездовьями молний" – они являются наиболее проводящими участками. Не следует собираться в группы, в таких случая нужно рассредоточиться. </w:t>
      </w:r>
      <w:r>
        <w:rPr>
          <w:bCs/>
          <w:sz w:val="28"/>
          <w:szCs w:val="28"/>
        </w:rPr>
        <w:t>От земли, особенно если она влажная, необходимо изолироваться</w:t>
      </w:r>
      <w:r>
        <w:rPr>
          <w:sz w:val="28"/>
          <w:szCs w:val="28"/>
        </w:rPr>
        <w:t xml:space="preserve">, подложив под себя коврик, надувной матрац, ветки, в крайнем случае – камни, веревки, одежду, обувь и т.п. При этом, изолятор должен быть как можно суше. </w:t>
      </w:r>
      <w:r>
        <w:rPr>
          <w:bCs/>
          <w:sz w:val="28"/>
          <w:szCs w:val="28"/>
        </w:rPr>
        <w:t>Если рядом с Вами оказался человек, пораженный молнией, не бойтесь дотрагиваться до него</w:t>
      </w:r>
      <w:r>
        <w:rPr>
          <w:sz w:val="28"/>
          <w:szCs w:val="28"/>
        </w:rPr>
        <w:t> – заряда в теле пострадавшего не остан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поражении молни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определите состояние пострадавше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рейте пострадавше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ботайте места ожогов и сопутствующие р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анальгин или солпадеин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чно доставьте пострадавшего в больницу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44:00Z</dcterms:created>
  <dc:creator>USER</dc:creator>
  <dc:description/>
  <cp:keywords/>
  <dc:language>en-US</dc:language>
  <cp:lastModifiedBy>Yakovenko Eleva V.</cp:lastModifiedBy>
  <cp:lastPrinted>2012-04-18T16:14:00Z</cp:lastPrinted>
  <dcterms:modified xsi:type="dcterms:W3CDTF">2020-08-04T07:37:00Z</dcterms:modified>
  <cp:revision>3</cp:revision>
  <dc:subject/>
  <dc:title>«Люблю грозу в начале мая…»</dc:title>
</cp:coreProperties>
</file>